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-183515</wp:posOffset>
            </wp:positionV>
            <wp:extent cx="386715" cy="5835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szCs w:val="28"/>
          <w:lang w:val="uk-UA"/>
        </w:rPr>
        <w:t>О</w:t>
      </w:r>
      <w:r>
        <w:rPr>
          <w:szCs w:val="28"/>
        </w:rPr>
        <w:t>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  І  Ш  Е  Н Н Я № </w:t>
      </w:r>
      <w:r>
        <w:rPr>
          <w:b/>
          <w:sz w:val="28"/>
          <w:szCs w:val="28"/>
          <w:lang w:val="uk-UA"/>
        </w:rPr>
        <w:t>511</w:t>
      </w:r>
    </w:p>
    <w:p>
      <w:pPr>
        <w:pStyle w:val="Style21"/>
        <w:tabs>
          <w:tab w:val="clear" w:pos="708"/>
          <w:tab w:val="left" w:pos="757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575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575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ід 27 жовтня  2021 року</w:t>
        <w:tab/>
        <w:t>місто Обухі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рАТ «Енергія» тарифів на послуги з постачання теплової енергії та постачання гарячої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rPr/>
      </w:pPr>
      <w:r>
        <w:rPr>
          <w:sz w:val="28"/>
          <w:szCs w:val="28"/>
          <w:lang w:val="uk-UA"/>
        </w:rPr>
        <w:t>Розглянувши   заяву ПрАТ «Енергія»  № 932 від 12.08.2021  та додані до неї матеріали про  встановлення тарифів на послуги з постачання теплової енергії та постачання гарячої води,  відповідно до Постанови Кабінету Міністрів України від 01.06.2011 № 869 «Про забезпечення єдиного підходу до формування тарифів на комунальні послуги»,  підпункту 2 пункту 3 статті 4 Закону України «Про житлово-комунальні послуг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rStyle w:val="Rvts23"/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  підпунктом 2 пункту «а»  статті 28, частиною 6  статті 59 Закону України «Про місцеве самоврядування в Україні»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1.  Встановити Приватному акціонерному товариству «Енергія» тарифи  на  послуги з постачання теплової енергії у наступному розмірі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ля потреб населення (для споживачів багатоквартирних будинків без витрат на обслуговування обладнання ЦТП):  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слугу з постачання  теплової енергії  - 2551,81  грн/Гкал (з ПДВ) 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лугу з постачання теплової енергії  - 2126,51 грн/Гкал (без ПДВ)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за такими складовими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виробництво теплової енергії –  1572,95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транспортування теплової енергії –  538,79 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14,77 грн/Гкал (без ПДВ).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ля потреб населення (для споживачів багатоквартирних будинків м.Обухів з витратами на обслуговування обладнання ЦТП)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лугу з постачання  теплової енергії  - 2578,94 грн/Гкал (з ПДВ);</w:t>
      </w:r>
    </w:p>
    <w:p>
      <w:pPr>
        <w:pStyle w:val="Style22"/>
        <w:ind w:left="577" w:firstLine="25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лугу з постачання  теплової енергії  - 2149,11 грн/Гкал (без ПДВ) за такими складовими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виробництво теплової енергії – 1572,95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транспортування теплової енергії – 561,39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14,77 грн/Гкал (без ПДВ).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1.3. Для потреб бюджетних установ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слугу з постачання  теплової енергії  - 3294,80  грн/Гкал (з ПДВ); </w:t>
      </w:r>
    </w:p>
    <w:p>
      <w:pPr>
        <w:pStyle w:val="Style22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лугу з постачання теплової енергії  - 2745,67 грн/Гкал (без ПДВ)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за такими складовими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виробництво теплової енергії – 2125,90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транспортування теплової енергії – 605,07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14,70 грн/Гкал (без ПДВ).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1.4. Для потреб інших споживачів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слугу з постачання  теплової енергії -  3267,08 грн/Гкал (з ПДВ) </w:t>
      </w:r>
    </w:p>
    <w:p>
      <w:pPr>
        <w:pStyle w:val="Style22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лугу з постачання теплової енергії  - 2722,57  грн./Гкал (без ПДВ)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за такими складовими: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виробництво теплової енергії – 2102,80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транспортування теплової енергії – 605,07 грн/Гкал (без ПДВ);</w:t>
      </w:r>
    </w:p>
    <w:p>
      <w:pPr>
        <w:pStyle w:val="Style22"/>
        <w:ind w:firstLine="577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14,70 грн/Гкал (без ПДВ);</w:t>
      </w:r>
    </w:p>
    <w:p>
      <w:pPr>
        <w:pStyle w:val="Style22"/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Приватному акціонерному товариству «Енергія» тарифи  на  постачання гарячої води  у наступному розмірі: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населення за умови підключення рушникосушильників до системи гарячого водопостачання в будинках з ІТП - 144,87 грн за 1 куб.м. (з ПДВ).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населення за умови підключення рушникосушильників до системи гарячого водопостачання в будинках без ІТП - 148,94грн за 1 куб.м. (з ПДВ).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населення за умови відсутності рушникосушильників в будинках з ІТП - 134,30 грн за 1 куб.м. (з ПДВ).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населення за умови відсутності рушникосушильників в будинках без ІТП - 138,38 за 1 куб.м (з ПДВ).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бюджетних установ (в будинках з ІТП) - 151,87 грн за 1 куб.м. (з ПДВ).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бюджетних установ (в будинках без ІТП) - 155,94 грн за 1 куб.м. (з ПДВ).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інших споживачів (в будинках з ІТП) - 151,87 грн за 1 куб.м. (з ПДВ).</w:t>
      </w:r>
    </w:p>
    <w:p>
      <w:pPr>
        <w:pStyle w:val="Style22"/>
        <w:numPr>
          <w:ilvl w:val="1"/>
          <w:numId w:val="2"/>
        </w:numPr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ля потреб інших споживачів (в будинках без ІТП) - 155,94 грн за 1 куб.м. (з ПДВ).</w:t>
      </w:r>
    </w:p>
    <w:p>
      <w:pPr>
        <w:pStyle w:val="Style22"/>
        <w:ind w:left="142" w:firstLine="577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Приватному акціонерному товариству «Енергія» структуру тарифів на теплову енергію, її виробництво, транспортування та постачання,  послуги з постачання теплової енергії та постачання гарячої води згідно з додатками 1-30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набуває чинності з моменту його оприлюднення на вебсайті  Обухівської міської ради Київської області, з урахуванням особливостей, що передбачені чинним Законом України «Про житлово-комунальні послуги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Приватному акціонерному товариству «Енергія» в опалювальному сезоні 2021-2022 років  застосовувати  тарифи  на  послуги з постачання теплової енергії для потреб населення у розмірі - 1991,06 грн/Гкал (з податком на додану вартість).</w:t>
      </w:r>
    </w:p>
    <w:p>
      <w:pPr>
        <w:pStyle w:val="Style22"/>
        <w:ind w:left="142" w:firstLine="577"/>
        <w:jc w:val="both"/>
        <w:rPr/>
      </w:pPr>
      <w:r>
        <w:rPr>
          <w:sz w:val="28"/>
          <w:szCs w:val="28"/>
        </w:rPr>
        <w:t>6.  Приватному акціонерному товариству «Енергія» в опалювальному сезоні 2021-2022 років застосовувати тарифи на послуги</w:t>
      </w:r>
      <w:r>
        <w:rPr/>
        <w:t xml:space="preserve"> </w:t>
      </w:r>
      <w:r>
        <w:rPr>
          <w:sz w:val="28"/>
          <w:szCs w:val="28"/>
        </w:rPr>
        <w:t>постачання гарячої води для потреб населення у розмірі:</w:t>
      </w:r>
    </w:p>
    <w:p>
      <w:pPr>
        <w:pStyle w:val="Style22"/>
        <w:ind w:left="142" w:firstLine="577"/>
        <w:jc w:val="both"/>
        <w:rPr/>
      </w:pPr>
      <w:r>
        <w:rPr>
          <w:sz w:val="28"/>
          <w:szCs w:val="28"/>
        </w:rPr>
        <w:t>6.1. Для потреб населення за умови підключення рушникосушильників до системи гарячого водопостачання -</w:t>
      </w:r>
      <w:r>
        <w:rPr/>
        <w:t xml:space="preserve"> </w:t>
      </w:r>
      <w:r>
        <w:rPr>
          <w:sz w:val="28"/>
          <w:szCs w:val="28"/>
        </w:rPr>
        <w:t>121,10</w:t>
      </w:r>
      <w:r>
        <w:rPr/>
        <w:t xml:space="preserve"> </w:t>
      </w:r>
      <w:r>
        <w:rPr>
          <w:sz w:val="28"/>
          <w:szCs w:val="28"/>
        </w:rPr>
        <w:t>грн за 1 куб.м. (з ПДВ).</w:t>
      </w:r>
    </w:p>
    <w:p>
      <w:pPr>
        <w:pStyle w:val="Style22"/>
        <w:ind w:left="142" w:firstLine="577"/>
        <w:jc w:val="both"/>
        <w:rPr/>
      </w:pPr>
      <w:r>
        <w:rPr>
          <w:sz w:val="28"/>
          <w:szCs w:val="28"/>
        </w:rPr>
        <w:t>6.2.</w:t>
      </w:r>
      <w:r>
        <w:rPr/>
        <w:t> </w:t>
      </w:r>
      <w:r>
        <w:rPr>
          <w:sz w:val="28"/>
          <w:szCs w:val="28"/>
        </w:rPr>
        <w:t>Для потреб населення за умови відсутності рушникосушильників - 112,12</w:t>
      </w:r>
      <w:r>
        <w:rPr/>
        <w:t xml:space="preserve"> </w:t>
      </w:r>
      <w:r>
        <w:rPr>
          <w:sz w:val="28"/>
          <w:szCs w:val="28"/>
        </w:rPr>
        <w:t>грн за 1 куб.м. (з ПДВ).</w:t>
      </w:r>
    </w:p>
    <w:p>
      <w:pPr>
        <w:pStyle w:val="Style22"/>
        <w:ind w:left="142" w:firstLine="577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</w:rPr>
        <w:t xml:space="preserve"> таким, що втратило чинність рішення  Виконавчого комітету Обухівської міської ради Київської області від 08.10.2020 № 527 «Про встановлення ПрАТ «Енергія» тарифів на теплову енергію, її виробництво, транспортування та постачання, послуги з постачання теплової енергії та постачання гарячої во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ішення покладається на посадову особу згідно з розподілом обов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хівський міський голова </w:t>
        <w:tab/>
        <w:t>Олександр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Шевченко Л</w:t>
      </w:r>
      <w:r>
        <w:rPr>
          <w:sz w:val="22"/>
          <w:szCs w:val="22"/>
          <w:lang w:val="uk-UA"/>
        </w:rPr>
        <w:t>юдмила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ід </w:t>
      </w:r>
      <w:r>
        <w:rPr>
          <w:b/>
          <w:lang w:val="en-US"/>
        </w:rPr>
        <w:t>27</w:t>
      </w:r>
      <w:r>
        <w:rPr>
          <w:b/>
        </w:rPr>
        <w:t xml:space="preserve">.10.2021 № </w:t>
      </w:r>
      <w:r>
        <w:rPr>
          <w:b/>
          <w:lang w:val="en-US"/>
        </w:rPr>
        <w:t>511</w:t>
      </w:r>
      <w:r>
        <w:rPr>
          <w:b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"/>
        <w:gridCol w:w="6164"/>
        <w:gridCol w:w="1018"/>
        <w:gridCol w:w="586"/>
        <w:gridCol w:w="657"/>
        <w:gridCol w:w="530"/>
        <w:gridCol w:w="507"/>
      </w:tblGrid>
      <w:tr>
        <w:trPr>
          <w:trHeight w:val="612" w:hRule="atLeast"/>
        </w:trPr>
        <w:tc>
          <w:tcPr>
            <w:tcW w:w="9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тарифу на послугу з постачання теплової енергії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 витратами на обслуговування обладнання ЦТП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ного акціонерного товариства "Енергія" (м.Обухів)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16,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964,41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04,3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510,75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84,7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61,54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3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0,06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,4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41,86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3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,96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4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4,32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,6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66,62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9,35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,84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7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7,50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,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7,70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5,46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,24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2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0,71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7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9,04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4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,66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2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6,87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 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82,6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111,98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 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8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7,13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3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,66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4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1,46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24,5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149,11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  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 149,11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149,11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29,82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578,94   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28,1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4" w:type="dxa"/>
            <w:gridSpan w:val="7"/>
            <w:tcBorders/>
            <w:vAlign w:val="bottom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  господарства та транспорту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вчого комітету Обухівської міської ради Київської області                    Людмила ШЕВЧЕНКО</w:t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даток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 рішення Виконавчого коміте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ухівської міської ради Київської області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lang w:val="en-US"/>
              </w:rPr>
              <w:t>27</w:t>
            </w:r>
            <w:r>
              <w:rPr/>
              <w:t>.10.2021 №</w:t>
            </w:r>
            <w:r>
              <w:rPr>
                <w:lang w:val="en-US"/>
              </w:rPr>
              <w:t xml:space="preserve"> 51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тратами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5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49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85,2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7,0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93,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4,9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8,3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,5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2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1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5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,2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,9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,4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7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8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1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7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4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4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54,8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36,6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8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27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7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7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05,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72,9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виробництво теплової енергії, грн/Гка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2,9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2,2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житлово-комунального  господа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 Київської області                                                                                               Людмила ШЕВЧЕНКО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Додаток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ід  </w:t>
      </w:r>
      <w:r>
        <w:rPr>
          <w:b/>
          <w:lang w:val="en-US"/>
        </w:rPr>
        <w:t>27</w:t>
      </w:r>
      <w:r>
        <w:rPr>
          <w:b/>
        </w:rPr>
        <w:t>.10.2021 №</w:t>
      </w:r>
      <w:r>
        <w:rPr>
          <w:b/>
          <w:lang w:val="en-US"/>
        </w:rPr>
        <w:t xml:space="preserve"> 511</w:t>
      </w:r>
      <w:r>
        <w:rPr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53"/>
        <w:gridCol w:w="949"/>
        <w:gridCol w:w="997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тратами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79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,36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,71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86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38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3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4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87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2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,87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1,39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1,39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28,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  госпо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 Київської області                                                                                 Людмила ШЕВЧ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Додаток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 27.10.2021 №</w:t>
      </w:r>
      <w:r>
        <w:rPr>
          <w:b/>
          <w:lang w:val="en-US"/>
        </w:rPr>
        <w:t xml:space="preserve"> 511</w:t>
      </w:r>
      <w:r>
        <w:rPr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"/>
        <w:gridCol w:w="6298"/>
        <w:gridCol w:w="79"/>
        <w:gridCol w:w="266"/>
        <w:gridCol w:w="75"/>
        <w:gridCol w:w="920"/>
        <w:gridCol w:w="968"/>
      </w:tblGrid>
      <w:tr>
        <w:trPr>
          <w:trHeight w:val="143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тратами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340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  <w:t>16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28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ind w:lef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житлово-комунального  господа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 Київської області                                                                        Людмила ШЕВЧЕНКО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/>
        <w:t>від 27.10.2021 №</w:t>
      </w:r>
      <w:r>
        <w:rPr>
          <w:lang w:val="en-US"/>
        </w:rPr>
        <w:t xml:space="preserve"> 511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89"/>
        <w:gridCol w:w="1233"/>
        <w:gridCol w:w="1222"/>
      </w:tblGrid>
      <w:tr>
        <w:trPr>
          <w:trHeight w:val="285" w:hRule="atLeast"/>
        </w:trPr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итрат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793,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941,81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011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488,15   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05,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61,54   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6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0,06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78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19,26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,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,96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5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4,32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18,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66,62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8,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9,35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,84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,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7,50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4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7,70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4,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5,75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0,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,95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8,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0,71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4,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9,27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3,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,43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7,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6,87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529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 089,38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6,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7,13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,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,66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9,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1,46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475,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 126,51   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126,51   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 постачання теплової енергії за відповідним тарифо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126,51   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25,30   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551,81   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21,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відділу житлово-комунального  господарства 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 xml:space="preserve">та транспорту Виконавчого комітету Обухівської місько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ди Київської області                                               </w:t>
        <w:tab/>
        <w:tab/>
        <w:t xml:space="preserve">                     Людмила ШЕВЧЕНКО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даток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/>
        <w:t>від 27 .10.2021 №</w:t>
      </w:r>
      <w:r>
        <w:rPr>
          <w:lang w:val="en-US"/>
        </w:rPr>
        <w:t xml:space="preserve"> 51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38"/>
        <w:gridCol w:w="1128"/>
        <w:gridCol w:w="1056"/>
      </w:tblGrid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итрат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1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63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4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02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7,0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27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4,9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51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,54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4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5,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41,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,9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6,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7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,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,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8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6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9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0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6,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4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1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6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7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6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3,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9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03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6,6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2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4,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7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4615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2,9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иробництво теплової енергії, грн/Гка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2,9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50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ди Київської області   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Додаток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/>
        <w:t>від 27.10.2021 №</w:t>
      </w:r>
      <w:r>
        <w:rPr>
          <w:lang w:val="en-US"/>
        </w:rPr>
        <w:t xml:space="preserve"> 51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86"/>
        <w:gridCol w:w="1108"/>
        <w:gridCol w:w="974"/>
      </w:tblGrid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итрат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7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105,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76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80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,11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978,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,26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,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3,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38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,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3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4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4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77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87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217,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,27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44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,79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8,79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 421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 Київської області                                                                                           Людмила ШЕВЧЕНКО</w:t>
      </w:r>
      <w:r>
        <w:br w:type="page"/>
      </w:r>
    </w:p>
    <w:p>
      <w:pPr>
        <w:pStyle w:val="Normal"/>
        <w:jc w:val="right"/>
        <w:rPr/>
      </w:pPr>
      <w:r>
        <w:rPr/>
        <w:t>Додаток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від  27.10.2021 № 5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7"/>
        <w:gridCol w:w="5328"/>
        <w:gridCol w:w="977"/>
        <w:gridCol w:w="804"/>
        <w:gridCol w:w="280"/>
        <w:gridCol w:w="1189"/>
      </w:tblGrid>
      <w:tr>
        <w:trPr>
          <w:trHeight w:val="143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итрат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552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18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,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97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,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42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,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,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77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77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 421,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  господарства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ди Київської області                                                                                       Людмила ШЕВЧЕНКО</w:t>
            </w:r>
          </w:p>
        </w:tc>
      </w:tr>
      <w:tr>
        <w:trPr>
          <w:trHeight w:val="240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ухівської міської ради Київської області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ід 27.10.2021 №</w:t>
            </w:r>
            <w:r>
              <w:rPr>
                <w:lang w:val="en-US"/>
              </w:rPr>
              <w:t xml:space="preserve"> 51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еплову енергію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6,6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9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6,2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28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64,1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51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8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32  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,7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6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5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7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3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9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6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1,21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2,10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8,77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67</w:t>
            </w:r>
          </w:p>
        </w:tc>
      </w:tr>
      <w:tr>
        <w:trPr>
          <w:trHeight w:val="340" w:hRule="exac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745,6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 з ПДВ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4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,15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  господарства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ди Київської області                                                                                             Людмила ШЕВЧЕНКО</w:t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7"/>
        <w:gridCol w:w="5995"/>
        <w:gridCol w:w="1394"/>
        <w:gridCol w:w="1189"/>
      </w:tblGrid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даток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 рішення Виконавчого коміте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ухівської міської ради Київської області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ід 27.10.2021 №</w:t>
            </w:r>
            <w:r>
              <w:rPr>
                <w:lang w:val="en-US"/>
              </w:rPr>
              <w:t xml:space="preserve"> 51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итрат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589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0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3,93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0,28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51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</w:tr>
      <w:tr>
        <w:trPr>
          <w:trHeight w:val="340" w:hRule="exac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62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5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8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1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7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>
          <w:trHeight w:val="340" w:hRule="exac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45,67</w:t>
            </w:r>
          </w:p>
        </w:tc>
      </w:tr>
      <w:tr>
        <w:trPr>
          <w:trHeight w:val="340" w:hRule="exac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5,67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13</w:t>
            </w:r>
          </w:p>
        </w:tc>
      </w:tr>
      <w:tr>
        <w:trPr>
          <w:trHeight w:val="315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4,80</w:t>
            </w:r>
          </w:p>
        </w:tc>
      </w:tr>
      <w:tr>
        <w:trPr>
          <w:trHeight w:val="300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  господарства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ди Київської області                                                                                       Людмила ШЕВЧ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65"/>
        <w:gridCol w:w="1143"/>
        <w:gridCol w:w="1231"/>
      </w:tblGrid>
      <w:tr>
        <w:trPr>
          <w:trHeight w:val="315" w:hRule="atLeast"/>
        </w:trPr>
        <w:tc>
          <w:tcPr>
            <w:tcW w:w="9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даток 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 рішення Виконавчого коміте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ухівської міської ради Київської області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від 27.10.2021 № 5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рифу на виробництво теплової енергії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для тарифу на теплову енергію та для послуги з постачання теплової енергії Приватного акціонерного товариства "Енергія" (м.Обухі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6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4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2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,09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9,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90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1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2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4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минулого опалювального сезон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1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19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2,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5,9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иробництво теплової енергії, грн/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5,9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ди Київської області                                                                                           Людмила ШЕВЧЕНКО</w:t>
      </w:r>
      <w:r>
        <w:br w:type="page"/>
      </w:r>
    </w:p>
    <w:p>
      <w:pPr>
        <w:pStyle w:val="Normal"/>
        <w:jc w:val="right"/>
        <w:rPr/>
      </w:pPr>
      <w:r>
        <w:rPr/>
        <w:t>Додаток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  <w:lang w:val="uk-UA"/>
        </w:rPr>
      </w:pPr>
      <w:r>
        <w:rPr/>
        <w:t xml:space="preserve">від  </w:t>
      </w:r>
      <w:r>
        <w:rPr>
          <w:lang w:val="en-US"/>
        </w:rPr>
        <w:t>27</w:t>
      </w:r>
      <w:r>
        <w:rPr>
          <w:lang w:val="uk-UA"/>
        </w:rPr>
        <w:t>.</w:t>
      </w:r>
      <w:r>
        <w:rPr/>
        <w:t xml:space="preserve">10.2021 № </w:t>
      </w:r>
      <w:r>
        <w:rPr>
          <w:lang w:val="uk-UA"/>
        </w:rPr>
        <w:t>51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20"/>
        <w:gridCol w:w="1176"/>
        <w:gridCol w:w="998"/>
      </w:tblGrid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7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1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7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27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8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6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55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 Київської області 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/>
        <w:t>Додаток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ід   </w:t>
      </w:r>
      <w:r>
        <w:rPr>
          <w:b/>
          <w:lang w:val="uk-UA"/>
        </w:rPr>
        <w:t>27</w:t>
      </w:r>
      <w:r>
        <w:rPr>
          <w:b/>
        </w:rPr>
        <w:t>.10.2021 №</w:t>
      </w:r>
      <w:r>
        <w:rPr>
          <w:b/>
          <w:lang w:val="uk-UA"/>
        </w:rPr>
        <w:t xml:space="preserve"> 511</w:t>
      </w:r>
      <w:r>
        <w:rPr>
          <w:b/>
        </w:rPr>
        <w:t xml:space="preserve"> 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75"/>
        <w:gridCol w:w="922"/>
        <w:gridCol w:w="1001"/>
      </w:tblGrid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арифу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7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2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,3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5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відділу житлово-комунального  господарства 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ди Київської області      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даток 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/>
        <w:t xml:space="preserve">від  </w:t>
      </w:r>
      <w:r>
        <w:rPr>
          <w:lang w:val="uk-UA"/>
        </w:rPr>
        <w:t>27.</w:t>
      </w:r>
      <w:r>
        <w:rPr/>
        <w:t>10.2021 №</w:t>
      </w:r>
      <w:r>
        <w:rPr>
          <w:lang w:val="uk-UA"/>
        </w:rPr>
        <w:t xml:space="preserve"> 511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8"/>
        <w:gridCol w:w="965"/>
        <w:gridCol w:w="1014"/>
      </w:tblGrid>
      <w:tr>
        <w:trPr>
          <w:trHeight w:val="143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55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51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,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 Київської області   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/>
        <w:t>Додаток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  <w:lang w:val="uk-UA"/>
        </w:rPr>
      </w:pPr>
      <w:r>
        <w:rPr/>
        <w:t xml:space="preserve">від  </w:t>
      </w:r>
      <w:r>
        <w:rPr>
          <w:lang w:val="uk-UA"/>
        </w:rPr>
        <w:t>27</w:t>
      </w:r>
      <w:r>
        <w:rPr/>
        <w:t>.10.2021 №</w:t>
      </w:r>
      <w:r>
        <w:rPr>
          <w:lang w:val="uk-UA"/>
        </w:rPr>
        <w:t xml:space="preserve"> 511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718"/>
        <w:gridCol w:w="6745"/>
        <w:gridCol w:w="915"/>
        <w:gridCol w:w="993"/>
      </w:tblGrid>
      <w:tr>
        <w:trPr>
          <w:trHeight w:val="143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арифу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55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бюджетних організацій</w:t>
            </w:r>
          </w:p>
        </w:tc>
      </w:tr>
      <w:tr>
        <w:trPr>
          <w:trHeight w:val="518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відділу житлово-комунального  господарства 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 Київської області                                                                                             Людмила ШЕВЧЕНКО</w:t>
      </w:r>
      <w:r>
        <w:br w:type="page"/>
      </w:r>
    </w:p>
    <w:p>
      <w:pPr>
        <w:pStyle w:val="Normal"/>
        <w:jc w:val="right"/>
        <w:rPr/>
      </w:pPr>
      <w:r>
        <w:rPr/>
        <w:t>Додаток 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b/>
          <w:b/>
        </w:rPr>
      </w:pPr>
      <w:r>
        <w:rPr/>
        <w:t xml:space="preserve">від   </w:t>
      </w:r>
      <w:r>
        <w:rPr>
          <w:lang w:val="uk-UA"/>
        </w:rPr>
        <w:t>27</w:t>
      </w:r>
      <w:r>
        <w:rPr/>
        <w:t>.10.2021 №</w:t>
      </w:r>
      <w:r>
        <w:rPr>
          <w:lang w:val="uk-UA"/>
        </w:rPr>
        <w:t xml:space="preserve"> 511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633"/>
        <w:gridCol w:w="234"/>
        <w:gridCol w:w="6491"/>
        <w:gridCol w:w="221"/>
        <w:gridCol w:w="771"/>
        <w:gridCol w:w="505"/>
        <w:gridCol w:w="629"/>
        <w:gridCol w:w="651"/>
      </w:tblGrid>
      <w:tr>
        <w:trPr>
          <w:trHeight w:val="28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еплову енергію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,9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7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2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5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6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3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8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9,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5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2,5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 з ПД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08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житлово-комунального  господарства 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транспорту Виконавчого комітету 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2"/>
                <w:szCs w:val="22"/>
              </w:rPr>
              <w:t>Обухівської міської</w:t>
            </w:r>
            <w:r>
              <w:rPr>
                <w:sz w:val="22"/>
                <w:szCs w:val="22"/>
                <w:lang w:val="uk-UA"/>
              </w:rPr>
              <w:t xml:space="preserve"> ради Київської області                                                   </w:t>
            </w:r>
            <w:r>
              <w:rPr>
                <w:sz w:val="22"/>
                <w:szCs w:val="22"/>
              </w:rPr>
              <w:t>Людмила 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даток 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 рішення Виконавчого коміте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ухівської міської ради Київської області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27</w:t>
            </w:r>
            <w:r>
              <w:rPr/>
              <w:t>.10.2021 №</w:t>
            </w:r>
            <w:r>
              <w:rPr>
                <w:lang w:val="uk-UA"/>
              </w:rPr>
              <w:t xml:space="preserve"> 511</w:t>
            </w:r>
            <w:r>
              <w:rPr/>
              <w:t xml:space="preserve"> </w:t>
            </w:r>
          </w:p>
          <w:p>
            <w:pPr>
              <w:pStyle w:val="Normal"/>
              <w:ind w:right="-4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итрат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589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8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93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3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28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51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2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5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8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0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5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00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,2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57</w:t>
            </w:r>
          </w:p>
        </w:tc>
      </w:tr>
      <w:tr>
        <w:trPr>
          <w:trHeight w:val="340" w:hRule="exac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2,57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1</w:t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постачання теплової енергії з ПД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08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0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  господарства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ди Київської області                                                                                              Людмила ШЕВЧЕНКО</w:t>
            </w:r>
          </w:p>
        </w:tc>
      </w:tr>
      <w:tr>
        <w:trPr>
          <w:trHeight w:val="210" w:hRule="atLeast"/>
        </w:trPr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даток 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 рішення Виконавчого коміте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ухівської міської ради Київської області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/>
              <w:t xml:space="preserve">від  </w:t>
            </w:r>
            <w:r>
              <w:rPr>
                <w:lang w:val="uk-UA"/>
              </w:rPr>
              <w:t>27</w:t>
            </w:r>
            <w:r>
              <w:rPr/>
              <w:t>.10.2021 №</w:t>
            </w:r>
            <w:r>
              <w:rPr>
                <w:lang w:val="uk-UA"/>
              </w:rPr>
              <w:t xml:space="preserve"> 51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9"/>
        <w:gridCol w:w="898"/>
        <w:gridCol w:w="975"/>
      </w:tblGrid>
      <w:tr>
        <w:trPr>
          <w:trHeight w:val="315" w:hRule="atLeast"/>
        </w:trPr>
        <w:tc>
          <w:tcPr>
            <w:tcW w:w="9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арифу на теплову енергію т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63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4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5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,0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9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4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минулого опалювального сезону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6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9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6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8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иробництво теплової енергії, грн/Гка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8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ди Київської області                                                                                           Людмила ШЕВЧЕНКО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даток 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ід  _________.10.2021 №______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724"/>
        <w:gridCol w:w="1065"/>
        <w:gridCol w:w="1008"/>
      </w:tblGrid>
      <w:tr>
        <w:trPr>
          <w:trHeight w:val="30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79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1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7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27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8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55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4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відділу житлово-комунального  господарства 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 Київської області    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/>
        <w:t>Додаток 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sz w:val="22"/>
          <w:szCs w:val="22"/>
        </w:rPr>
      </w:pPr>
      <w:r>
        <w:rPr/>
        <w:t>від  ________.10.2021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75"/>
        <w:gridCol w:w="922"/>
        <w:gridCol w:w="1001"/>
      </w:tblGrid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арифу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7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2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2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5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 Київської області    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/>
        <w:t>Додаток 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sz w:val="22"/>
          <w:szCs w:val="22"/>
        </w:rPr>
      </w:pPr>
      <w:r>
        <w:rPr/>
        <w:t>від ______.10.2021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16"/>
        <w:gridCol w:w="6722"/>
        <w:gridCol w:w="942"/>
        <w:gridCol w:w="990"/>
      </w:tblGrid>
      <w:tr>
        <w:trPr>
          <w:trHeight w:val="143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55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18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4,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ди Київської області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/>
        <w:t>Додаток 2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sz w:val="22"/>
          <w:szCs w:val="22"/>
        </w:rPr>
      </w:pPr>
      <w:r>
        <w:rPr/>
        <w:t>від  _______.10.2021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718"/>
        <w:gridCol w:w="6745"/>
        <w:gridCol w:w="916"/>
        <w:gridCol w:w="992"/>
      </w:tblGrid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арифу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55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18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  господарства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та транспорту Виконавчого комітету Обухівської місько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ди Київської області                                                                                             Людмила ШЕ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/>
        <w:t>Додаток 2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sz w:val="22"/>
          <w:szCs w:val="22"/>
        </w:rPr>
      </w:pPr>
      <w:r>
        <w:rPr/>
        <w:t>від ________.10.2021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5"/>
        <w:gridCol w:w="6"/>
        <w:gridCol w:w="7050"/>
        <w:gridCol w:w="6"/>
        <w:gridCol w:w="1085"/>
        <w:gridCol w:w="6"/>
        <w:gridCol w:w="328"/>
        <w:gridCol w:w="800"/>
        <w:gridCol w:w="6"/>
        <w:gridCol w:w="488"/>
      </w:tblGrid>
      <w:tr>
        <w:trPr>
          <w:trHeight w:val="612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лугу з постачання теплової енергії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тратами на обслуговування обладнання ЦТП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6,53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,88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51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2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62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5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8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2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9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6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минулого опалювального сезону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2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17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теплову енергію, грн/Гка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17,69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5,17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 20%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3,54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3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постачання теплової енергії з ПДВ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41,22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4,22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  госпо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анспорту Виконавчого комітету Обухівської місько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 Київської області                                                                                    Людмила 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Додаток 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/>
      </w:pPr>
      <w:r>
        <w:rPr/>
        <w:t>від  _____.10.2021 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73"/>
        <w:gridCol w:w="919"/>
        <w:gridCol w:w="1209"/>
      </w:tblGrid>
      <w:tr>
        <w:trPr>
          <w:trHeight w:val="30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тратами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4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0,0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9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9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минулого опалювального сезон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50,30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0,0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1</w:t>
            </w:r>
          </w:p>
        </w:tc>
      </w:tr>
      <w:tr>
        <w:trPr>
          <w:trHeight w:val="3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тість теплової енергії за відповідним тарифо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8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виробництво теплової енергії, грн/Гка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2,8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житлово-комуналь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тва та транспорту Виконавч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ітету Обухівської міської ра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ої області                                                    Людмила ШЕВЧЕНКО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Додаток 2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ухівської міської ради Київської області </w:t>
      </w:r>
    </w:p>
    <w:p>
      <w:pPr>
        <w:pStyle w:val="Normal"/>
        <w:jc w:val="right"/>
        <w:rPr>
          <w:sz w:val="22"/>
          <w:szCs w:val="22"/>
        </w:rPr>
      </w:pPr>
      <w:r>
        <w:rPr/>
        <w:t>від  ______.10.2021 №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74"/>
        <w:gridCol w:w="103"/>
        <w:gridCol w:w="922"/>
        <w:gridCol w:w="999"/>
      </w:tblGrid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тратами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7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4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8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2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5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6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15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ранспортування теплової енергії, грн/Гк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7</w:t>
            </w:r>
          </w:p>
        </w:tc>
      </w:tr>
      <w:tr>
        <w:trPr>
          <w:trHeight w:val="2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71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житлово-комунального 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подарства та транспорту Виконавчого 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тету Обухівської міської  ради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ої області                                                                     Людмила ШЕВЧЕНК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7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7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7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2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ухівської міської ради Київської області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від  ______.10.2021 №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50"/>
        <w:gridCol w:w="938"/>
        <w:gridCol w:w="1017"/>
      </w:tblGrid>
      <w:tr>
        <w:trPr>
          <w:trHeight w:val="14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тарифу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тратами на обслуговування обладнання ЦТП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атного акціонерного товариства "Енергія" (м.Обухів)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</w:tr>
      <w:tr>
        <w:trPr>
          <w:trHeight w:val="8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1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 на рі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матеріальні витрати,  у т.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і витрати на оплату праці з відрахуваннями на соціальні захо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4 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виробничі витрати, у т.ч. 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у т.ч 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теплової енергії у власних мережа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 на зміну ціни енергоносії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 т.ч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 капітал ) та дивіденд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 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 тарифо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тачання теплової енергії, грн/Гк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vMerge w:val="restart"/>
            <w:tcBorders/>
            <w:vAlign w:val="bottom"/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ідділу житлово-комунального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тва та транспорту Виконавчого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тету Обухівської міської  ради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ої області                                                    Людмила ШЕВЧЕНКО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Style21"/>
        <w:tabs>
          <w:tab w:val="clear" w:pos="708"/>
          <w:tab w:val="left" w:pos="7575" w:leader="none"/>
        </w:tabs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color w:val="000000"/>
          <w:szCs w:val="28"/>
          <w:lang w:eastAsia="uk-UA"/>
        </w:rPr>
        <w:t>Структура одноставкових тарифів на послуги з постачання гарячої води, що надаються ПрАТ "Енергія"</w:t>
      </w:r>
      <w:r>
        <w:rPr>
          <w:bCs/>
          <w:color w:val="000000"/>
          <w:szCs w:val="28"/>
          <w:lang w:eastAsia="uk-UA"/>
        </w:rPr>
        <w:t>населенню</w:t>
      </w:r>
      <w:r>
        <w:rPr>
          <w:color w:val="000000"/>
          <w:szCs w:val="28"/>
          <w:lang w:eastAsia="uk-UA"/>
        </w:rPr>
        <w:t xml:space="preserve"> в будинках</w:t>
      </w:r>
      <w:r>
        <w:rPr>
          <w:bCs/>
          <w:color w:val="000000"/>
          <w:szCs w:val="28"/>
          <w:lang w:eastAsia="uk-UA"/>
        </w:rPr>
        <w:t xml:space="preserve"> без ІТ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о 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Обухівської міської ради Київської області 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від  ______.10.2021 №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7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до рішення Виконавчого комітету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Обухівської міської ради Київської області </w:t>
                      </w:r>
                    </w:p>
                    <w:p>
                      <w:pPr>
                        <w:pStyle w:val="Subtitle"/>
                        <w:jc w:val="right"/>
                        <w:rPr>
                          <w:b w:val="false"/>
                          <w:b w:val="false"/>
                          <w:lang w:val="uk-UA"/>
                        </w:rPr>
                      </w:pPr>
                      <w:r>
                        <w:rPr>
                          <w:b w:val="false"/>
                          <w:lang w:val="uk-UA"/>
                        </w:rPr>
                        <w:t>від  ______.10.2021 №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right"/>
        <w:rPr>
          <w:lang w:val="uk-UA"/>
        </w:rPr>
      </w:pPr>
      <w:r>
        <w:rPr>
          <w:lang w:val="uk-UA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без ПДВ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2268"/>
        <w:gridCol w:w="1999"/>
      </w:tblGrid>
      <w:tr>
        <w:trPr>
          <w:trHeight w:val="58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показник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слуга з централізованого постачання гарячої води</w:t>
            </w:r>
          </w:p>
        </w:tc>
      </w:tr>
      <w:tr>
        <w:trPr>
          <w:trHeight w:val="129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  <w:t>за умови відсутності рушникосушиль-ників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uk-UA"/>
              </w:rPr>
            </w:pPr>
            <w:r>
              <w:rPr>
                <w:i/>
                <w:iCs/>
                <w:color w:val="000000"/>
                <w:lang w:eastAsia="uk-UA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,5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6,79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трати на придбання води на послуги з централізованого постачання гарячої во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,7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,92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шта витрат (обслугов. бойл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9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90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лановані тарифи на послуги, у т. ч. на послугу з централізованого опалення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4,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5,31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тість теплової енергі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шта складових тариф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лановані тарифи на послуги з ПД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8,9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8,38</w:t>
            </w:r>
          </w:p>
        </w:tc>
      </w:tr>
      <w:tr>
        <w:trPr>
          <w:trHeight w:val="118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ий тариф на послугу з централізованого опалення, грн/м.кв за місяць протягом опалювального періоду, з ПД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ланована тривалість опалювального періоду, ді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</w:tbl>
    <w:p>
      <w:pPr>
        <w:pStyle w:val="Subtitl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господарства та транспорту Виконавч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комітету Обухівської міської  ради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lang w:val="uk-UA"/>
        </w:rPr>
        <w:t xml:space="preserve">    </w:t>
      </w:r>
      <w:r>
        <w:rPr>
          <w:b w:val="false"/>
          <w:sz w:val="22"/>
          <w:szCs w:val="22"/>
        </w:rPr>
        <w:t>Київської області                                                    Людмила ШЕВЧЕНКО</w:t>
      </w:r>
      <w:r>
        <w:rPr>
          <w:b w:val="false"/>
          <w:lang w:val="uk-UA"/>
        </w:rPr>
        <w:t xml:space="preserve"> </w:t>
      </w:r>
    </w:p>
    <w:p>
      <w:pPr>
        <w:pStyle w:val="Subtitle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ухівської міської ради Київської області </w:t>
      </w:r>
    </w:p>
    <w:p>
      <w:pPr>
        <w:pStyle w:val="Subtitle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від  ______.10.2021 №________</w:t>
      </w:r>
    </w:p>
    <w:p>
      <w:pPr>
        <w:pStyle w:val="Subtitle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ubtitle"/>
        <w:rPr/>
      </w:pPr>
      <w:r>
        <w:rPr>
          <w:color w:val="000000"/>
          <w:szCs w:val="28"/>
          <w:lang w:eastAsia="uk-UA"/>
        </w:rPr>
        <w:t>Структура одноставкових тарифів на послуги з постачання гарячої води, що надаються ПрАТ "Енергія"</w:t>
      </w:r>
      <w:r>
        <w:rPr>
          <w:bCs/>
          <w:color w:val="000000"/>
          <w:szCs w:val="28"/>
          <w:lang w:eastAsia="uk-UA"/>
        </w:rPr>
        <w:t xml:space="preserve">населенню </w:t>
      </w:r>
      <w:r>
        <w:rPr>
          <w:color w:val="000000"/>
          <w:szCs w:val="28"/>
          <w:lang w:eastAsia="uk-UA"/>
        </w:rPr>
        <w:t>в будинках</w:t>
      </w:r>
      <w:r>
        <w:rPr>
          <w:bCs/>
          <w:color w:val="000000"/>
          <w:szCs w:val="28"/>
          <w:lang w:eastAsia="uk-UA"/>
        </w:rPr>
        <w:t xml:space="preserve"> з ІТП</w:t>
      </w:r>
      <w:r>
        <w:rPr>
          <w:sz w:val="22"/>
          <w:szCs w:val="22"/>
        </w:rPr>
        <w:t xml:space="preserve"> </w:t>
      </w:r>
    </w:p>
    <w:p>
      <w:pPr>
        <w:pStyle w:val="Subtitle"/>
        <w:jc w:val="right"/>
        <w:rPr>
          <w:b w:val="false"/>
          <w:b w:val="false"/>
          <w:lang w:val="uk-UA"/>
        </w:rPr>
      </w:pPr>
      <w:r>
        <w:rPr>
          <w:b w:val="false"/>
          <w:sz w:val="22"/>
          <w:szCs w:val="22"/>
        </w:rPr>
        <w:t>без ПДВ</w:t>
      </w:r>
    </w:p>
    <w:p>
      <w:pPr>
        <w:pStyle w:val="Subtitle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0"/>
        <w:gridCol w:w="2268"/>
        <w:gridCol w:w="1276"/>
      </w:tblGrid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показник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слуга з централізованого постачання гарячої води</w:t>
            </w:r>
          </w:p>
        </w:tc>
      </w:tr>
      <w:tr>
        <w:trPr>
          <w:trHeight w:val="139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умови відсутності рушникосушиль-ників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6,79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трати на придбання води на послуги з централізованого постачання гарячої вод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,92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тість по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і тарифи на послуги, у т. ч. на послугу з централізованого опалення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,92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тість теплової енергі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шта складових тариф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і тарифи на послуги з ПД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4,3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ий тариф на послугу з централізованого опалення, грн/м.кв за місяць протягом опалювального періоду, з ПД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ланована тривалість опалювального періоду, ді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</w:tbl>
    <w:p>
      <w:pPr>
        <w:pStyle w:val="Subtitle"/>
        <w:jc w:val="right"/>
        <w:rPr>
          <w:lang w:val="uk-UA"/>
        </w:rPr>
      </w:pPr>
      <w:r>
        <w:rPr>
          <w:lang w:val="uk-UA"/>
        </w:rPr>
      </w:r>
    </w:p>
    <w:p>
      <w:pPr>
        <w:pStyle w:val="Subtitl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господарства та транспорту Виконавч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комітету Обухівської міської  ради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lang w:val="uk-UA"/>
        </w:rPr>
        <w:t xml:space="preserve">    </w:t>
      </w:r>
      <w:r>
        <w:rPr>
          <w:b w:val="false"/>
          <w:sz w:val="22"/>
          <w:szCs w:val="22"/>
        </w:rPr>
        <w:t>Київської області                                                    Людмила ШЕВЧЕНКО</w:t>
      </w:r>
      <w:r>
        <w:rPr>
          <w:b w:val="false"/>
          <w:lang w:val="uk-UA"/>
        </w:rPr>
        <w:t xml:space="preserve"> </w:t>
      </w:r>
    </w:p>
    <w:p>
      <w:pPr>
        <w:pStyle w:val="Subtitle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ухівської міської ради Київської області </w:t>
      </w:r>
    </w:p>
    <w:p>
      <w:pPr>
        <w:pStyle w:val="Subtitle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від  ______.10.2021 №________</w:t>
      </w:r>
    </w:p>
    <w:p>
      <w:pPr>
        <w:pStyle w:val="Subtitle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rPr/>
      </w:pPr>
      <w:r>
        <w:rPr>
          <w:color w:val="000000"/>
          <w:szCs w:val="28"/>
          <w:lang w:eastAsia="uk-UA"/>
        </w:rPr>
        <w:t xml:space="preserve">Структура одноставкових тарифів на послуги з постачання гарячої води, що надаються ПрАТ "Енергія" </w:t>
      </w:r>
      <w:r>
        <w:rPr>
          <w:i/>
          <w:iCs/>
          <w:color w:val="000000"/>
          <w:szCs w:val="28"/>
          <w:lang w:eastAsia="uk-UA"/>
        </w:rPr>
        <w:t>бюджетним організаціям та іншим споживачам в будинках</w:t>
      </w:r>
      <w:r>
        <w:rPr>
          <w:bCs/>
          <w:i/>
          <w:iCs/>
          <w:color w:val="000000"/>
          <w:szCs w:val="28"/>
          <w:lang w:eastAsia="uk-UA"/>
        </w:rPr>
        <w:t xml:space="preserve"> </w:t>
      </w:r>
      <w:r>
        <w:rPr>
          <w:bCs/>
          <w:color w:val="000000"/>
          <w:szCs w:val="28"/>
          <w:lang w:eastAsia="uk-UA"/>
        </w:rPr>
        <w:t>без ІТП</w:t>
      </w:r>
    </w:p>
    <w:p>
      <w:pPr>
        <w:pStyle w:val="Subtitle"/>
        <w:rPr>
          <w:b w:val="false"/>
          <w:b w:val="false"/>
          <w:bCs/>
          <w:color w:val="000000"/>
          <w:szCs w:val="28"/>
          <w:lang w:val="uk-UA" w:eastAsia="uk-UA"/>
        </w:rPr>
      </w:pPr>
      <w:r>
        <w:rPr>
          <w:b w:val="false"/>
          <w:bCs/>
          <w:color w:val="000000"/>
          <w:szCs w:val="28"/>
          <w:lang w:val="uk-UA" w:eastAsia="uk-UA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 ПДВ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84"/>
        <w:gridCol w:w="1984"/>
        <w:gridCol w:w="1999"/>
      </w:tblGrid>
      <w:tr>
        <w:trPr>
          <w:trHeight w:val="780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показник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слуга з централізованого постачання гарячої води</w:t>
            </w:r>
          </w:p>
        </w:tc>
      </w:tr>
      <w:tr>
        <w:trPr>
          <w:trHeight w:val="210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умови відсутності рушникосушиль-ників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2,7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,43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трати на придбання води на послуги з централізованого постачання гарячої в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обівартість послуг без урахування послуг бан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7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6,56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7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6,5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шта витрат (обслугов. бойл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9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,390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і тарифи на послуги, у т. ч. на послугу з централізованого опалення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,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9,9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тість теплової енергі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шта складових тариф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ні тарифи на послуги з ПД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5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94</w:t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ий тариф на послугу з централізованого опалення, грн/м.кв за місяць протягом опалювального періоду, з ПД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ланована тривалість опалювального періоду, ді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</w:tbl>
    <w:p>
      <w:pPr>
        <w:pStyle w:val="Subtitle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12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господарства та транспорту Виконавч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комітету Обухівської міської  ради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lang w:val="uk-UA"/>
        </w:rPr>
        <w:t xml:space="preserve">    </w:t>
      </w:r>
      <w:r>
        <w:rPr>
          <w:b w:val="false"/>
          <w:sz w:val="22"/>
          <w:szCs w:val="22"/>
        </w:rPr>
        <w:t>Київської області                                                    Людмила ШЕВЧЕНКО</w:t>
      </w:r>
      <w:r>
        <w:rPr>
          <w:b w:val="false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ухівської міської ради Київської області </w:t>
      </w:r>
    </w:p>
    <w:p>
      <w:pPr>
        <w:pStyle w:val="Subtitle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>від  ______.10.2021 №________</w:t>
      </w:r>
    </w:p>
    <w:p>
      <w:pPr>
        <w:pStyle w:val="Subtitle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rPr>
          <w:bCs/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Структура одноставкових тарифів на послуги з постачання гарячої води, що надаються ПрАТ "Енергія"бюджетним організаціям та іншим споживачам  в будинках</w:t>
      </w:r>
      <w:r>
        <w:rPr>
          <w:bCs/>
          <w:color w:val="000000"/>
          <w:szCs w:val="28"/>
          <w:lang w:eastAsia="uk-UA"/>
        </w:rPr>
        <w:t xml:space="preserve"> з ІТП</w:t>
      </w:r>
    </w:p>
    <w:p>
      <w:pPr>
        <w:pStyle w:val="Subtitle"/>
        <w:rPr>
          <w:b w:val="false"/>
          <w:b w:val="false"/>
          <w:bCs/>
          <w:color w:val="000000"/>
          <w:szCs w:val="28"/>
          <w:lang w:val="uk-UA" w:eastAsia="uk-UA"/>
        </w:rPr>
      </w:pPr>
      <w:r>
        <w:rPr>
          <w:b w:val="false"/>
          <w:bCs/>
          <w:color w:val="000000"/>
          <w:szCs w:val="28"/>
          <w:lang w:val="uk-UA" w:eastAsia="uk-UA"/>
        </w:rPr>
      </w:r>
    </w:p>
    <w:tbl>
      <w:tblPr>
        <w:tblW w:w="9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61"/>
        <w:gridCol w:w="2126"/>
        <w:gridCol w:w="1999"/>
      </w:tblGrid>
      <w:tr>
        <w:trPr>
          <w:trHeight w:val="1230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показник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слуга з централізованого постачання гарячої води</w:t>
            </w:r>
          </w:p>
        </w:tc>
      </w:tr>
      <w:tr>
        <w:trPr>
          <w:trHeight w:val="121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умови відсутності рушникосушиль-ників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н/м</w:t>
            </w:r>
            <w:r>
              <w:rPr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2,7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,43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трати на придбання води на послуги з централізованого постачання гарячої во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1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обівартість послуг без урахування послуг бан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7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6,5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вна планова собівартість послуг з урахуванням послуг бан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7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6,5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тість по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і тарифи на послуги, у т. ч. на послугу з централізованого опаленн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7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6,5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тість теплової енерг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шта складових тариф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і тарифи на послуги з ПД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5,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,87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ланований тариф на послугу з централізованого опалення, грн/м.кв за місяць протягом опалювального періоду, з ПД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ланована тривалість опалювального періоду, ді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</w:tbl>
    <w:p>
      <w:pPr>
        <w:pStyle w:val="Subtitle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ubtitle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Начальник відділу житлово-комунальн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господарства та транспорту Виконавчого</w:t>
      </w:r>
    </w:p>
    <w:p>
      <w:pPr>
        <w:pStyle w:val="Normal"/>
        <w:ind w:left="129" w:hanging="0"/>
        <w:rPr>
          <w:sz w:val="22"/>
          <w:szCs w:val="22"/>
        </w:rPr>
      </w:pPr>
      <w:r>
        <w:rPr>
          <w:sz w:val="22"/>
          <w:szCs w:val="22"/>
        </w:rPr>
        <w:t>комітету Обухівської міської  ради</w:t>
      </w:r>
    </w:p>
    <w:p>
      <w:pPr>
        <w:pStyle w:val="Subtitle"/>
        <w:jc w:val="left"/>
        <w:rPr/>
      </w:pPr>
      <w:r>
        <w:rPr>
          <w:b w:val="false"/>
          <w:sz w:val="22"/>
          <w:szCs w:val="22"/>
          <w:lang w:val="uk-UA"/>
        </w:rPr>
        <w:t xml:space="preserve">    </w:t>
      </w:r>
      <w:r>
        <w:rPr>
          <w:b w:val="false"/>
          <w:sz w:val="22"/>
          <w:szCs w:val="22"/>
        </w:rPr>
        <w:t>Київської області                                                    Людмила ШЕВЧЕНКО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NoSpacingChar">
    <w:name w:val="No Spacing Char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Верхні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4">
    <w:name w:val="Нижні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6">
    <w:name w:val="Текст у виносці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8">
    <w:name w:val="Основни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9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uk-UA"/>
    </w:rPr>
  </w:style>
  <w:style w:type="character" w:styleId="Style20">
    <w:name w:val="Другое_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08" w:hanging="0"/>
    </w:pPr>
    <w:rPr>
      <w:rFonts w:ascii="Calibri" w:hAnsi="Calibri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ind w:firstLine="14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8:00Z</dcterms:created>
  <dc:creator>ZKH L.M</dc:creator>
  <dc:description/>
  <cp:keywords/>
  <dc:language>en-US</dc:language>
  <cp:lastModifiedBy>ZKH L.M</cp:lastModifiedBy>
  <dcterms:modified xsi:type="dcterms:W3CDTF">2021-10-27T12:58:00Z</dcterms:modified>
  <cp:revision>2</cp:revision>
  <dc:subject/>
  <dc:title/>
</cp:coreProperties>
</file>